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       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в целях приведения объемов финансового обеспечения муниципальной программы в соответствие с решением Евпаторийского городского совета Республики Крым от 26.12.2023 № 2-77/3 «О внесении изменений в решение Евпаторийского городского совета Республики Крым от 14.12.2022 № 2-62/1 «О бюджете муниципального образования городской округ Евпатория Республики Крым на 2023 год и плановый период 2024 и 2025 годов», решением Евпаторийского городского совета от 15.12.2023 № 2-76/1                         «О бюджете муниципального образования городской округ Евпатория Республики Крым на 2024 год и на плановый период 2025 и 2026 годов», администрация города Евпатории Республики Крым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                    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                              с изменениями от 25.01.2024 №89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172"/>
        <w:gridCol w:w="1276"/>
        <w:gridCol w:w="1134"/>
        <w:gridCol w:w="1134"/>
        <w:gridCol w:w="1134"/>
        <w:gridCol w:w="992"/>
        <w:gridCol w:w="28"/>
        <w:gridCol w:w="822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1.08.2023 управление по делам семьи, молодежи и спорта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города Евпатории Республики Крым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9.2023г. 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дополнительного образования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 имени летчика-космонавта Ю. Гагарина,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обслуживания организаций культуры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 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6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9 977,773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 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 146,7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 395,57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 428,07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7 6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 00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9 977,77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 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 146,7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 395,57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 428,07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 659,805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6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28,2%  к 2026 году, увеличение численности населения, принявшего участие в выполнении нормативов испытаний (тестов) комплекса ГТО до 134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400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169"/>
        <w:gridCol w:w="1134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9 977,773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 31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 034,09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 146,79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 395,57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 428,07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7 6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 00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 000,00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9 977,773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 31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2 034,09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0 146,79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 395,57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 428,0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7 659,805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«муниципальные образования», подраздел: «Евпатория», а также на официальном сайте муниципального образования городской округ Евпатория Республики Крым - http://my-evp.ru в разделе «Документы», подраздел – «Документы администрации города»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                </w:t>
        <w:tab/>
        <w:t xml:space="preserve">                   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4-02-06T13:08:00Z</cp:lastPrinted>
  <dcterms:modified xsi:type="dcterms:W3CDTF">2024-02-12T12:40:00Z</dcterms:modified>
  <cp:revision>10</cp:revision>
  <dc:subject/>
  <dc:title>АДМИНИСТРАЦИЯ ГОРОДА ЕВПАТОРИИ</dc:title>
</cp:coreProperties>
</file>